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強館變身新教育館 未來容貌面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#20264</w:t>
      </w:r>
      <w:r>
        <w:rPr>
          <w:rFonts w:ascii="DFKai-SB" w:hAnsi="DFKai-SB"/>
          <w:color w:val="000000"/>
          <w:sz w:val="28"/>
        </w:rPr>
        <w:t>淡水校園報導】女宿自強館將重新翻修成教育館囉！本校委託透過公開競圖的過程甄選出建築系校友、知名建築師林洲民統籌設計規劃，目前已在請照階段。總務長鄭晃二表示，這次改建將老建築大變身，校園配置的定位重新調整，把原本生活區改為教學區，且為了落實永續校園的理念，裝設完整的節能監控系統，預計未來可省下約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的電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設計概念，林洲民表示，自強館四四方方的建築外型，是大眾對於中國傳統建築的想法，雖顯單調，但仍希望保持原貌，不破壞原先建築結構，響應環保，符合綠建築，採用環保建材，降低熱能、減少空調用電並提升舒適度。外牆將披覆一層半透的輕質玻璃隔柵，透過不同時間的光影漫射，讓教育館若隱若現，林洲民說：「產生多變的光影堆疊表情，如同教育學院力求創新與超越的個性。」牆壁將以綠草藤蔓築成的「綠色輕質造景牆」取代，淨化空氣，阻隔噪音，營造簡單、舒服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，內部採「</w:t>
      </w:r>
      <w:r>
        <w:rPr>
          <w:rFonts w:ascii="DFKai-SB" w:hAnsi="DFKai-SB"/>
          <w:color w:val="000000"/>
          <w:sz w:val="28"/>
        </w:rPr>
        <w:t>SCHO L</w:t>
      </w:r>
      <w:r>
        <w:rPr>
          <w:rFonts w:ascii="DFKai-SB" w:hAnsi="DFKai-SB"/>
          <w:color w:val="000000"/>
          <w:sz w:val="28"/>
        </w:rPr>
        <w:t>」有氧學習空間概念，規劃包括教室、辦公室、交誼廳、會議室等，藉由建築師的創意，以疏、密排列，運用視覺角度，呈現層次錯落感，既有趣又好玩，而不產生壓迫感。此外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規劃「綠色屋頂花園」，栽種綠色植物行光合作用，並調節建築物的表皮溫度，以達省電功效，另設置木平台、階梯座椅，讓師生有另一處休憩天地。林洲民表示，這是個很大的挑戰及突破，要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的老舊女宿改建為教育館，一般人是很難想像的，所以，這對他來說發揮的空間也很大，期待落成後，大家會驚訝它的前身原來是棟女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三林子揚說：「我可以想見系辦、老師辦公室、教室都集結在同一棟大樓會有多方便了！」教育學院院長高熏芳指出，這將凝聚教育學院行政人員及教師的能量，不僅是在環境上有專屬的教育學院空間，在研究、教學與學生輔導上也能發揮跨系所教師的整合力量，形成專業社群、落實教育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教育館外牆</w:t>
      </w:r>
      <w:r>
        <w:rPr>
          <w:rFonts w:ascii="DFKai-SB" w:hAnsi="DFKai-SB"/>
          <w:color w:val="808080"/>
          <w:sz w:val="20"/>
        </w:rPr>
        <w:t>3D</w:t>
      </w:r>
      <w:r>
        <w:rPr>
          <w:rFonts w:ascii="DFKai-SB" w:hAnsi="DFKai-SB"/>
          <w:color w:val="808080"/>
          <w:sz w:val="20"/>
        </w:rPr>
        <w:t>模擬圖（圖�仲觀聯合建築師事務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強館變身新教育館 未來容貌面世  </dc:title>
</cp:coreProperties>
</file>