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排長龍 也一定要 忘春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學生會連續三天於商館前販售「忘春瘋」演唱會門票，由於每天限量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張，買票人潮天天大排長龍（圖一），學生甚至徹夜搶位排隊，為了打發時間，有的玩大富翁（圖二），有的彈吉他練唱，有的乾脆在現場打地鋪睡覺（圖三）。（文�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，學生會連續三天於商館前販售「忘春瘋」演唱會門票，由於每天限量</w:t>
      </w:r>
      <w:r>
        <w:rPr>
          <w:rFonts w:ascii="DFKai-SB" w:hAnsi="DFKai-SB"/>
          <w:color w:val="808080"/>
          <w:sz w:val="20"/>
        </w:rPr>
        <w:t>600</w:t>
      </w:r>
      <w:r>
        <w:rPr>
          <w:rFonts w:ascii="DFKai-SB" w:hAnsi="DFKai-SB"/>
          <w:color w:val="808080"/>
          <w:sz w:val="20"/>
        </w:rPr>
        <w:t>張，買票人潮天天大排長龍。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，學生會連續三天於商館前販售「忘春瘋」演唱會門票，由於每天限量</w:t>
      </w:r>
      <w:r>
        <w:rPr>
          <w:rFonts w:ascii="DFKai-SB" w:hAnsi="DFKai-SB"/>
          <w:color w:val="808080"/>
          <w:sz w:val="20"/>
        </w:rPr>
        <w:t>600</w:t>
      </w:r>
      <w:r>
        <w:rPr>
          <w:rFonts w:ascii="DFKai-SB" w:hAnsi="DFKai-SB"/>
          <w:color w:val="808080"/>
          <w:sz w:val="20"/>
        </w:rPr>
        <w:t>張，買票人潮天天大排長龍，學生甚至徹夜搶位排隊，為了打發時間，有的玩大富翁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，學生會連續三天於商館前販售「忘春瘋」演唱會門票，由於每天限量</w:t>
      </w:r>
      <w:r>
        <w:rPr>
          <w:rFonts w:ascii="DFKai-SB" w:hAnsi="DFKai-SB"/>
          <w:color w:val="808080"/>
          <w:sz w:val="20"/>
        </w:rPr>
        <w:t>600</w:t>
      </w:r>
      <w:r>
        <w:rPr>
          <w:rFonts w:ascii="DFKai-SB" w:hAnsi="DFKai-SB"/>
          <w:color w:val="808080"/>
          <w:sz w:val="20"/>
        </w:rPr>
        <w:t>張，買票人潮天天大排長龍，學生甚至徹夜搶位排隊，為了打發時間，有的玩大富翁，有的彈吉他練唱，有的乾脆在現場打地鋪睡覺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排長龍 也一定要 忘春瘋  </dc:title>
</cp:coreProperties>
</file>