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官本基在加經營老本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原本在台灣開設上頂建設公司的水環系校友官本基，移民加拿大後，不但從事營建裝修業，還在溫哥華開了家庭用品與禮品專賣店。官本基說：「移民後，原本不想再做營造，但是既然有人需要，我就提供服務，所以還是做回老本行。」而他和太太一起經營的</w:t>
      </w:r>
      <w:r>
        <w:rPr>
          <w:rFonts w:ascii="DFKai-SB" w:hAnsi="DFKai-SB"/>
          <w:color w:val="000000"/>
          <w:sz w:val="28"/>
        </w:rPr>
        <w:t>&amp;quot;BUCKY'S HOUSE&amp;quot;</w:t>
      </w:r>
      <w:r>
        <w:rPr>
          <w:rFonts w:ascii="DFKai-SB" w:hAnsi="DFKai-SB"/>
          <w:color w:val="000000"/>
          <w:sz w:val="28"/>
        </w:rPr>
        <w:t>，則是擴張事業觸角，販賣許多溫馨可愛的小東西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官本基在加經營老本行  </dc:title>
</cp:coreProperties>
</file>