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 系友會圓滿落幕 黃雅民欣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日前在兄弟飯店舉辦「淡江大學企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系友會新春聯誼大會」，共有百餘位系友參加，並邀請南僑集團負責人陳飛龍到場致詞，現場熱鬧非凡。企管系在職專班系友會會長黃雅民表示，活動籌備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，經過數次的開會，終於圓滿落幕，非常感謝大家的幫忙與參與。另外，當天也發送《企管言》刊物，他希望校友及在校學弟妹能多參與裡面刊載的各項活動，聯繫彼此情感。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 系友會圓滿落幕 黃雅民欣慰  </dc:title>
</cp:coreProperties>
</file>