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請先說出以下屬於什麼時態，然後寫出英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我昨天沒看到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我從未見過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我見過你三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我不做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我昨晚做了一個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我這禮拜做了好幾個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我們認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我們是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年認識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我們認識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那隻貓看起來好溫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那隻貓在看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那隻貓已經看你很久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站在門口的人是英文老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他每個禮拜是一、三、五授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他已經教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英文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對你微笑的女士是我的阿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昨天對你揮手的警察是我的鄰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對你笑了一鐘頭的男生是我弟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簡單過去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I didn't see you yester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現在完成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I have never met you befor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現在完成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I have met you three tim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現在簡單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I don't dream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簡單過去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I had a dream last nigh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現在完成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I have had several dreams this week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現在簡單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We know each oth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過去簡單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We met each other in 1998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現在完成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  </w:t>
      </w:r>
      <w:r>
        <w:rPr>
          <w:rFonts w:ascii="DFKai-SB" w:hAnsi="DFKai-SB"/>
          <w:color w:val="000000"/>
          <w:sz w:val="28"/>
        </w:rPr>
        <w:t>We have known each other for 12 year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現在簡單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That cat looks so meek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現在進行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That cat is looking at you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現在完成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That cat has stared at you for lo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現在簡單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The person standing at the door is an English teach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主詞    它形容主詞   動詞   主詞補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現在簡單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>He teaches every Monday, Wednesday, and Fri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現在完成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He has taught for 10 year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現在簡單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The lady  smiling at you  is   my aun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 主詞　    它形容主詞   動詞   主詞補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現在簡單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The policeman who waved you yesterday is my neighbo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　　它形容主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現在簡單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The guy who has been smiling at you for an hour is my broth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主詞      形容詞子句，用來形容主詞       動詞　主詞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