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長生個展六日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通核組兼任講師曾長生將於本月六日至廿一日舉辦個展，名為譗叢林心猁猁如果流浪狗也有投票權豃，展出他嘗試由大自然景觀中觀察體驗生命本質，然後自省自發的創作，希望能經由生命的體驗及多元知識的追求，而帶給觀者不同的藝術視野，也為自己一生留下完整的記錄。展出地點在新竹市南大路</w:t>
      </w:r>
      <w:r>
        <w:rPr>
          <w:rFonts w:ascii="DFKai-SB" w:hAnsi="DFKai-SB"/>
          <w:color w:val="000000"/>
          <w:sz w:val="28"/>
        </w:rPr>
        <w:t>521</w:t>
      </w:r>
      <w:r>
        <w:rPr>
          <w:rFonts w:ascii="DFKai-SB" w:hAnsi="DFKai-SB"/>
          <w:color w:val="000000"/>
          <w:sz w:val="28"/>
        </w:rPr>
        <w:t>號竹師藝術空間，六日下午三點舉行開幕茶會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長生個展六日開幕  </dc:title>
</cp:coreProperties>
</file>