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淡水校園報導】引頸期盼的「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金韶獎」來囉！即日起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商館前擺攤，開放全校同學報名，並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行初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吉他社主辦的金韶獎已成為本校音樂人的年度盛事，在去年成功的返回舞台後，引起同學們的熱烈迴響，今年仍舊依照傳統分為獨唱、重對唱、創作等三組，並加入淡江之聲與淡江電視台現場轉播，總召資傳二林易祺表示：「期望全校對音樂有熱情的同學們都能來一起熱情參與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即起報名  </dc:title>
</cp:coreProperties>
</file>