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夜恣意忘春瘋 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售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，恣意來場校園演唱會吧！由學生會主辦第五屆忘春瘋演唱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五夜恣意」，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登場，週三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至週五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售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會長財金三陳惟真表示，今年邀請陣容有陳綺貞、盧廣仲、徐佳瑩、張懸、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樂團、季欣霈及林綾；主持人</w:t>
      </w:r>
      <w:r>
        <w:rPr>
          <w:rFonts w:ascii="DFKai-SB" w:hAnsi="DFKai-SB"/>
          <w:color w:val="000000"/>
          <w:sz w:val="28"/>
        </w:rPr>
        <w:t>Dennis</w:t>
      </w:r>
      <w:r>
        <w:rPr>
          <w:rFonts w:ascii="DFKai-SB" w:hAnsi="DFKai-SB"/>
          <w:color w:val="000000"/>
          <w:sz w:val="28"/>
        </w:rPr>
        <w:t>。陳惟真說，以創作型歌手為主軸，其清新自然的感覺與淡江不謀而合，「陳綺貞還為了淡江，推辭其他演出呢！」此外，本屆邀請的歌手皆屬實力派歌手，「敬請期待上台自彈自唱的功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執行長日文二黃玉珊表示，購票時出示學生證，還可享在校學生優惠價喔！蘭陽校園於週四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，在圖書館前擺攤售票，加價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即享兩校園接駁服務。詳細票價及資訊請至學生會網站（</w:t>
      </w:r>
      <w:r>
        <w:rPr>
          <w:rFonts w:ascii="DFKai-SB" w:hAnsi="DFKai-SB"/>
          <w:color w:val="000000"/>
          <w:sz w:val="28"/>
        </w:rPr>
        <w:t>http://www.wretch.cc/blog/tkusa15th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夜恣意忘春瘋 17日售票  </dc:title>
</cp:coreProperties>
</file>