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靈化學創意競賽 </w:t>
      </w:r>
      <w:r>
        <w:rPr>
          <w:rFonts w:ascii="DFKai-SB" w:hAnsi="DFKai-SB"/>
          <w:b/>
          <w:color w:val="000000"/>
          <w:sz w:val="32"/>
        </w:rPr>
        <w:t>182</w:t>
      </w:r>
      <w:r>
        <w:rPr>
          <w:rFonts w:ascii="DFKai-SB" w:hAnsi="DFKai-SB"/>
          <w:b/>
          <w:color w:val="000000"/>
          <w:sz w:val="32"/>
        </w:rPr>
        <w:t xml:space="preserve">高中職隊伍角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、黃雅雯淡水校園報導】化學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「鍾靈化學創意競賽」，有來自建國中學、北一女等全國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所高中職，學生</w:t>
      </w:r>
      <w:r>
        <w:rPr>
          <w:rFonts w:ascii="DFKai-SB" w:hAnsi="DFKai-SB"/>
          <w:color w:val="000000"/>
          <w:sz w:val="28"/>
        </w:rPr>
        <w:t>546</w:t>
      </w:r>
      <w:r>
        <w:rPr>
          <w:rFonts w:ascii="DFKai-SB" w:hAnsi="DFKai-SB"/>
          <w:color w:val="000000"/>
          <w:sz w:val="28"/>
        </w:rPr>
        <w:t>人、組成</w:t>
      </w:r>
      <w:r>
        <w:rPr>
          <w:rFonts w:ascii="DFKai-SB" w:hAnsi="DFKai-SB"/>
          <w:color w:val="000000"/>
          <w:sz w:val="28"/>
        </w:rPr>
        <w:t>182</w:t>
      </w:r>
      <w:r>
        <w:rPr>
          <w:rFonts w:ascii="DFKai-SB" w:hAnsi="DFKai-SB"/>
          <w:color w:val="000000"/>
          <w:sz w:val="28"/>
        </w:rPr>
        <w:t>個隊伍參賽。最後由宜蘭高中奪金，台中一中獲得銀牌，銅牌則由武陵高中拿下，各獲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及獎狀；北一女中及台南一中則獲佳作，獲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開始每年皆舉行「鍾靈化學創意競賽」，至今已成為化學系每年的重點活動之一。競賽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一組，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競賽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筆試以個人為單位，測驗基本化學知識，合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的筆試成績後，擇優錄取隊伍進入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的化學創意實驗。　　團體實作競賽奪得金牌的宜蘭高中，組長鄭旭成表示：「從沒想過能獲得金牌，對我們而言，是一項很大的肯定。」提到比賽中難忘的經驗，他說：「這次的題目是：『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殼金奈米粒子的製備』，我們花了一半以上的時間調配相關配方，經過多次的試驗，終於在最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時，才驚險地做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完整的樣品。」鄭旭成對於本校優美的景致，以及化學系實驗室新穎、完整配備十分讚賞，「未來如果有機會，會考慮到淡江化學系就讀！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團體實作競賽外，個人筆試金牌由台南一中楊泓翊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奪得、銀牌由北一女中王涵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獲得、銅牌為花蓮高中楊凱煜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，各獲獎品及獎狀。楊泓翊對於再度獲得金牌開心地表示：「淡江設備很高級，讓我印象非常深刻。連兩年獲得金牌，讓我對自己的化學程度更加有信心，由於已經高三，這是我最後一年參賽，是一個很好的紀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靈化學創意競賽 182高中職隊伍角逐 </dc:title>
</cp:coreProperties>
</file>