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實踐服務學習 義賣捐血大會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梁琮閔、黃雅雯淡水校園報導】學校注重的「三環五育」教育內涵，展現在社團積極投入服務工作的團隊中，其中「服務學習」為實踐項目之一，包括協助義賣，無論是社內、校際的義賣活動，各社團皆熱情參與。今日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海報街有北區大學校際聯合愛心勸募義賣活動、圖書館側門有關懷動物社盆栽義賣、攝影社即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北市恆昶藝廊有義賣攝影展，這一連串的活動，學生貫徹服務學習精神在其中，並在貢獻中成長，各個如同天使般用心付出，也期待大家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咦？怎麼有那麼多氣球在飄揚呢？由商管學會主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春季北區大學校際聯合愛心勸募義賣活動─張開雙手，就能擁抱幸福」，於今天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海報街舉行，行政副校長高柏園將蒞臨剪綵並主持開幕儀式，現場送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活動中心也有愛心拍賣活動，拍賣物品包含盧廣仲的簽名襪子、黑人的簽名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等藝人簽名商品！另外，本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、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活動中心前，有捐血車進駐，為鼓勵大家捐血，將贈送捐血者杜老爺冰淇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為這次活動，邀約新東陽、立頓奶茶等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家廠商贊助物資，募款所得金額將全數捐贈罕見疾病基金會、法鼓山社會福利慈善事業基金會等機構。而過去讓同學趨之若鶩的義剪券，今年有</w:t>
      </w:r>
      <w:r>
        <w:rPr>
          <w:rFonts w:ascii="DFKai-SB" w:hAnsi="DFKai-SB"/>
          <w:color w:val="000000"/>
          <w:sz w:val="28"/>
        </w:rPr>
        <w:t>The o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a vie</w:t>
      </w:r>
      <w:r>
        <w:rPr>
          <w:rFonts w:ascii="DFKai-SB" w:hAnsi="DFKai-SB"/>
          <w:color w:val="000000"/>
          <w:sz w:val="28"/>
        </w:rPr>
        <w:t>、無限、</w:t>
      </w:r>
      <w:r>
        <w:rPr>
          <w:rFonts w:ascii="DFKai-SB" w:hAnsi="DFKai-SB"/>
          <w:color w:val="000000"/>
          <w:sz w:val="28"/>
        </w:rPr>
        <w:t>S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NT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知名美髮沙龍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的價格讓你享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的服務，每日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可享有免費剪髮服務及獲得精美小贈品唷！琳瑯滿目的義賣活動，只要現場消費滿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者，便可獲得摸彩券一張，數位相機等大獎等你來拿！這次活動於下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至下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），也將移師蘭陽校園，也熱情邀請蘭陽全體師生參與愛心義賣活動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關懷動物社即日起至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圖書館側門舉辦「關懷動物盆栽義賣」活動。義賣商品包括：可愛的小盆栽、學校附近寵物商家捐出的寵物相關商品。關懷動物社社長英文三李文琳表示：「希望透過義賣活動，讓同學了解，任何一個生命都是可貴的，而所得款項將分別捐給流浪動物之家、關懷生命協會或是私人動物流浪所，也會用於將來送養動物的費用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攝影社即日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在北市仁愛路恆昶藝文中心舉辦「</w:t>
      </w:r>
      <w:r>
        <w:rPr>
          <w:rFonts w:ascii="DFKai-SB" w:hAnsi="DFKai-SB"/>
          <w:color w:val="000000"/>
          <w:sz w:val="28"/>
        </w:rPr>
        <w:t>FREEZE IT - TalK to U</w:t>
      </w:r>
      <w:r>
        <w:rPr>
          <w:rFonts w:ascii="DFKai-SB" w:hAnsi="DFKai-SB"/>
          <w:color w:val="000000"/>
          <w:sz w:val="28"/>
        </w:rPr>
        <w:t>」攝影展，由攝影社指導老師張宏聲所選出來的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張作品參展。該展已於日前開幕，當天由本校佛朗明哥社帶來熱情的開場舞，更有聖約翰科技大學吉他社友情贊助，溫柔深情演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社社長決策二林子超表示，「</w:t>
      </w:r>
      <w:r>
        <w:rPr>
          <w:rFonts w:ascii="DFKai-SB" w:hAnsi="DFKai-SB"/>
          <w:color w:val="000000"/>
          <w:sz w:val="28"/>
        </w:rPr>
        <w:t>FREEZE IT - TalK to U</w:t>
      </w:r>
      <w:r>
        <w:rPr>
          <w:rFonts w:ascii="DFKai-SB" w:hAnsi="DFKai-SB"/>
          <w:color w:val="000000"/>
          <w:sz w:val="28"/>
        </w:rPr>
        <w:t>」的展出主題，是希望能藉由社員的獨特眼光，以相機捕捉對世界的想法及照片底下的永恆故事。財金三楊邡雯看到「湖畔的寧靜」時，感覺好像來到神仙世界，心裏澄澈不少，她說：「你瞧！這兒還有鳥拍動翅膀的瞬間呢！」攝影社社員財金四陳瑋晟的母親張明珠看到兒子的作品，讚嘆不已，開心地分享：「看到他在這裡找到自己的天地，我以他為榮。」林子超表示，希望藉由這次展覽讓更多人看到攝影社的作品，此外也藉此將義賣所得捐助台灣兒童家扶基金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義賣及僑生活動地圖（圖�陳頤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實踐服務學習 義賣捐血大會串  </dc:title>
</cp:coreProperties>
</file>