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家開筆 新春祈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行政院文化建設委員會指導、中華民國書學會主辦、本校協辦的「庚寅新春開筆大會」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總統府前凱達格蘭大道盛大展開。由文建會參事鄧豐懿（左一）、本校行政副校長高柏園（左二）、白曉燕文教基金會董事長白冰冰（右二）、傳統與現代文教基金會董事長何忠雄（右一）及其他書法家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共同開筆，揮毫寫下「福至全民歡樂 春來萬象更新」，期許新的一年國泰民安、風調雨順。（文�施雅慧、圖�書法研究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書法研究室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家開筆 新春祈福  </dc:title>
</cp:coreProperties>
</file>