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印台交流高教 盼學術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姍亭淡水校園報導】財團法人高等教育國際合作基金會董事長、本校校長張家宜，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邀請印度大學協會理事長</w:t>
      </w:r>
      <w:r>
        <w:rPr>
          <w:rFonts w:ascii="DFKai-SB" w:hAnsi="DFKai-SB"/>
          <w:color w:val="000000"/>
          <w:sz w:val="28"/>
        </w:rPr>
        <w:t>Prof. M. D. Tiwari</w:t>
      </w:r>
      <w:r>
        <w:rPr>
          <w:rFonts w:ascii="DFKai-SB" w:hAnsi="DFKai-SB"/>
          <w:color w:val="000000"/>
          <w:sz w:val="28"/>
        </w:rPr>
        <w:t>等一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蒞校參訪，由張校長主持、國際事務副校長戴萬欽等人共同接待，在驚聲國際會議廳舉辦座談，針對未來印度、台灣雙方高等教育學位認可及學術交流等議題進行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教基金會與印度大學協會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簽署</w:t>
      </w:r>
      <w:r>
        <w:rPr>
          <w:rFonts w:ascii="DFKai-SB" w:hAnsi="DFKai-SB"/>
          <w:color w:val="000000"/>
          <w:sz w:val="28"/>
        </w:rPr>
        <w:t>M.O.U</w:t>
      </w:r>
      <w:r>
        <w:rPr>
          <w:rFonts w:ascii="DFKai-SB" w:hAnsi="DFKai-SB"/>
          <w:color w:val="000000"/>
          <w:sz w:val="28"/>
        </w:rPr>
        <w:t>（教育合作備忘錄），為台灣和印度未來大學學分轉換及學位認可等進行事先規劃與討論，張校長表示，期盼未來能藉此機會增加印度姊妹校，讓雙方在高等教育領域的資訊共同分享及成長。訪台行程中，高教基金會還安排該協會參訪台灣大學、清華大學及南台科技大學等各類型大專院校，</w:t>
      </w:r>
      <w:r>
        <w:rPr>
          <w:rFonts w:ascii="DFKai-SB" w:hAnsi="DFKai-SB"/>
          <w:color w:val="000000"/>
          <w:sz w:val="28"/>
        </w:rPr>
        <w:t>Prof. M. D. Tiwari</w:t>
      </w:r>
      <w:r>
        <w:rPr>
          <w:rFonts w:ascii="DFKai-SB" w:hAnsi="DFKai-SB"/>
          <w:color w:val="000000"/>
          <w:sz w:val="28"/>
        </w:rPr>
        <w:t>表示，很高興有機會接觸台灣高等教育進行交流，希望未來雙方可順利進行學術合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印台交流高教 盼學術合作  </dc:title>
</cp:coreProperties>
</file>