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報一報：迎校慶 淡江首頁請你幫忙換新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想展現一下你的網頁設計及創意才華嗎！為配合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依淡江大學的精神打造全新的網站首頁網頁版型，資訊中心舉辦本校首頁設計比賽，甄選最能表達本校特色的首頁設計，最高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參賽資格不限校內人士，報名時間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者須設計網站首頁版型一組，含首頁及分頁，分頁須以教學單位為例；相關素材可至本校校園素材庫下載。評選標準包括「內容」、「美感」、「創意」等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分別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詳情可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網站</w:t>
      </w:r>
      <w:r>
        <w:rPr>
          <w:rFonts w:ascii="DFKai-SB" w:hAnsi="DFKai-SB"/>
          <w:color w:val="000000"/>
          <w:sz w:val="28"/>
        </w:rPr>
        <w:t>http://www.tku.edu.tw/60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數位設計組組長李淑華表示，學校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就會換一次網頁版型，今年正逢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希望號召更多創意人士，將淡江歷年來之文化、精神，以耳目一新之方式呈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報一報：迎校慶 淡江首頁請你幫忙換新衣  </dc:title>
</cp:coreProperties>
</file>