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再增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姊妹校 留學選擇更多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本校與美國德州農工大學（</w:t>
      </w:r>
      <w:r>
        <w:rPr>
          <w:rFonts w:ascii="DFKai-SB" w:hAnsi="DFKai-SB"/>
          <w:color w:val="000000"/>
          <w:sz w:val="28"/>
        </w:rPr>
        <w:t>Texas A&amp;amp;M International University</w:t>
      </w:r>
      <w:r>
        <w:rPr>
          <w:rFonts w:ascii="DFKai-SB" w:hAnsi="DFKai-SB"/>
          <w:color w:val="000000"/>
          <w:sz w:val="28"/>
        </w:rPr>
        <w:t>）及美國佛羅里達中央大學（</w:t>
      </w:r>
      <w:r>
        <w:rPr>
          <w:rFonts w:ascii="DFKai-SB" w:hAnsi="DFKai-SB"/>
          <w:color w:val="000000"/>
          <w:sz w:val="28"/>
        </w:rPr>
        <w:t>University of Central Florida</w:t>
      </w:r>
      <w:r>
        <w:rPr>
          <w:rFonts w:ascii="DFKai-SB" w:hAnsi="DFKai-SB"/>
          <w:color w:val="000000"/>
          <w:sz w:val="28"/>
        </w:rPr>
        <w:t>）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藉由通信簽訂學術合作交流協議書，成為本校第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所姊妹校。國際交流暨國際教育處主任李佩華表示，將儘快計劃交換生申請，讓同學留學選擇更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州農工大學是德州第一所高等教育學府，並擁有極高之學術成就，在美國與國際間皆享有盛名，一直以來皆名列各大權威學術評鑑機構所列之世界百大名校之一。與該校簽約內容包括交換學生、雙學位及教授交換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與佛羅里達中央大學簽約，李佩華說明，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曾與國際事務副校長戴萬欽，參加台灣與佛州之國際學術會議，由校長張家宜擔任董事長的高等教育國際合作基金會，與佛州州立大學系統簽署合作協議書，因此才有機會與該校簽署姊妹校。簽約內容包括交換學生、交換教授、合作研究、學術合作、交換出版品及科學資源分享等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再增2姊妹校 留學選擇更多元  </dc:title>
</cp:coreProperties>
</file>