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私立大學台日交流獎學金 本校獲獎學生最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交流暨國際教育處於日前公布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私立大學臺日第二次交流獎學金」獲獎名單，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新申請者中，本校占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，蟬聯私校第一。日文系系主任彭春陽表示，申請該獎學金需通過日文檢定二級以上，目前該系已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大三同學通過一級檢定，且留學風氣盛行，每年皆有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名以上同學大三出國修習課業。獲選交換生、將於月底至日本中央學院大學修習的日文三吳宛純表示，希望多學習日語文化，並增強日語能力。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私立大學台日交流獎學金 本校獲獎學生最多  </dc:title>
</cp:coreProperties>
</file>