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秀國際美展畫作 大飽眼福不必出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施雅慧淡水校園報導】配合「春之饗宴」歡迎校友回娘家，文錙藝術中心於本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止，推出「台北現代畫展」，並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（週二）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舉行開幕式，邀請校友及全校師生一起賞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展出的畫作包括，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在馬來西亞第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屆亞洲國際美展中，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位台灣代表畫家的參展作品，讓大家不用出國即可大飽眼福！除了中、西畫都具備外，表現方式有具象、抽象、新寫實、極限等多元畫風，例如：本校駐校藝術家顧重光的《十二大柿圖》，以細緻綿密的描繪手法表現新寫實油畫；藝術家李重重的《大地之聲》以水墨表現飄逸及抽象。顧重光表示，參展人員將以各種樣態呈現作品，帶領大家體驗中生代台灣現代繪畫的進展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28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3</w:t>
      </w:r>
      <w:r>
        <w:rPr>
          <w:rFonts w:ascii="DFKai-SB" w:hAnsi="DFKai-SB"/>
          <w:color w:val="808080"/>
          <w:sz w:val="20"/>
        </w:rPr>
        <w:t>日起，文錙藝術中心舉辦的「台北現代畫展」中，藝術家劉獻中的畫作《她們都愛花很大》，以油畫具象表現，女性戴太陽眼鏡中反映的花朵，充滿後普普趣味。（圖�文錙藝術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秀國際美展畫作 大飽眼福不必出國  </dc:title>
</cp:coreProperties>
</file>