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 蘭陽規劃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月邀校友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歡迎蘭陽校園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校友回校園分享畢業一年後的心情故事，規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舉辦回娘家活動，邀請函中同時詳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的畢業舞會暨展翼歡送會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蘭陽畢業典禮等活動，熱情邀約校友回娘家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 蘭陽規劃4月邀校友回娘家  </dc:title>
</cp:coreProperties>
</file>