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 企業策略規劃實務操作研習班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每週六在台北校園開設「企業策略規劃實務操作研習班」，由本校林志鴻、王居卿、徐煥智等教授及延聘多位擁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企業輔導實戰經驗之資深顧問共同授課。課程規劃著重實務與理論兼備，並培養學員獨立思考、分析整合與規劃執行之能力養成，能精準分析組織之經營問題。即日起受理報名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詳情可於網址</w:t>
      </w:r>
      <w:r>
        <w:rPr>
          <w:rFonts w:ascii="DFKai-SB" w:hAnsi="DFKai-SB"/>
          <w:color w:val="000000"/>
          <w:sz w:val="28"/>
        </w:rPr>
        <w:t>www.dce.tku.edu.tw</w:t>
      </w:r>
      <w:r>
        <w:rPr>
          <w:rFonts w:ascii="DFKai-SB" w:hAnsi="DFKai-SB"/>
          <w:color w:val="000000"/>
          <w:sz w:val="28"/>
        </w:rPr>
        <w:t>「最新動態」查詢，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，承辦人謝雅陵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 企業策略規劃實務操作研習班即起報名  </dc:title>
</cp:coreProperties>
</file>