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： 教師數位學習專業成長工作坊今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執行「教育部大專院校數位學習推廣與數位學習跨校合作計畫（北區）」，舉辦「教師數位學習專業成長研習工作坊」，進行數位學習相關概念之實際操作與演練，將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L110</w:t>
      </w:r>
      <w:r>
        <w:rPr>
          <w:rFonts w:ascii="DFKai-SB" w:hAnsi="DFKai-SB"/>
          <w:color w:val="000000"/>
          <w:sz w:val="28"/>
        </w:rPr>
        <w:t>，舉辦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場演講，主題分別為數位學習與數位教學設計概論、智慧財產權、線上教學導論、數位學習課程經營設計等。即日起開放線上報名，詳情請見網站</w:t>
      </w:r>
      <w:r>
        <w:rPr>
          <w:rFonts w:ascii="DFKai-SB" w:hAnsi="DFKai-SB"/>
          <w:color w:val="000000"/>
          <w:sz w:val="28"/>
        </w:rPr>
        <w:t>http://nco.learning.tku.edu.tw</w:t>
      </w:r>
      <w:r>
        <w:rPr>
          <w:rFonts w:ascii="DFKai-SB" w:hAnsi="DFKai-SB"/>
          <w:color w:val="000000"/>
          <w:sz w:val="28"/>
        </w:rPr>
        <w:t>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： 教師數位學習專業成長工作坊今起報名  </dc:title>
</cp:coreProperties>
</file>