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校長為本校安太歲 吳曉雯感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學四吳曉雯過年期間至龍山寺打工，巧遇校長張家宜為本校安太歲，她表示：「遇到校長時真的很意外，也很榮幸能服務到校長，看到校長這麼貼心地為『屬虎』的本校安太歲，感到非常窩心。」（戴瑞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校長為本校安太歲 吳曉雯感動  </dc:title>
</cp:coreProperties>
</file>