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</w:t>
      </w:r>
      <w:r>
        <w:rPr>
          <w:rFonts w:ascii="DFKai-SB" w:hAnsi="DFKai-SB"/>
          <w:b/>
          <w:color w:val="000000"/>
          <w:sz w:val="32"/>
        </w:rPr>
        <w:t xml:space="preserve">- </w:t>
      </w:r>
      <w:r>
        <w:rPr>
          <w:rFonts w:ascii="DFKai-SB" w:hAnsi="DFKai-SB"/>
          <w:b/>
          <w:color w:val="000000"/>
          <w:sz w:val="32"/>
        </w:rPr>
        <w:t xml:space="preserve">蘭陽重新規劃吸菸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重新規劃吸菸區，邀請學生代表參與，在主要通道旁的吸菸區必須外移，圖書館門前平台的吸菸區向側邊遷移，取消電腦教室前吸菸區。師生使用圖書館與電腦教室不再被迫吸二手菸，大多數同學均表贊同。吸菸同學對於移動吸菸區造成的不便稍有微詞，不吸菸的同學則表示，尊重不吸菸的人有拒抽二手菸的權利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- 蘭陽重新規劃吸菸區  </dc:title>
</cp:coreProperties>
</file>