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大陸５校交換學生甄選今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體驗不同的文化嗎？國際交流暨國際教育處將於今天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起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止，舉辦「大陸復旦、吉林、廈門、山東及南開大學交換學生甄選」，有興趣的同學千萬別錯過了！大學部二年級或研究所一年級在學學生，操性成績達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，學業成績達大學部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、研究所達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，皆可報名。詳情請至國交處（</w:t>
      </w:r>
      <w:r>
        <w:rPr>
          <w:rFonts w:ascii="DFKai-SB" w:hAnsi="DFKai-SB"/>
          <w:color w:val="000000"/>
          <w:sz w:val="28"/>
        </w:rPr>
        <w:t>FL501</w:t>
      </w:r>
      <w:r>
        <w:rPr>
          <w:rFonts w:ascii="DFKai-SB" w:hAnsi="DFKai-SB"/>
          <w:color w:val="000000"/>
          <w:sz w:val="28"/>
        </w:rPr>
        <w:t>）或打校內分機</w:t>
      </w:r>
      <w:r>
        <w:rPr>
          <w:rFonts w:ascii="DFKai-SB" w:hAnsi="DFKai-SB"/>
          <w:color w:val="000000"/>
          <w:sz w:val="28"/>
        </w:rPr>
        <w:t>2325</w:t>
      </w:r>
      <w:r>
        <w:rPr>
          <w:rFonts w:ascii="DFKai-SB" w:hAnsi="DFKai-SB"/>
          <w:color w:val="000000"/>
          <w:sz w:val="28"/>
        </w:rPr>
        <w:t>，洽承辦人徐宏忠。上學期赴廈門大學修習的交換生保險碩二郭翊槿表示，陸生的學習態度很積極，對於學業很有企圖心，甚至晚上還會集體至教室和圖書館晚自習。赴吉林大學的統計三車育蕙則說：「大陸的考試都考一整本書，感覺壓力很大。」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-大陸５校交換學生甄選今起報名  </dc:title>
</cp:coreProperties>
</file>