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 </w:t>
      </w:r>
      <w:r>
        <w:rPr>
          <w:rFonts w:ascii="DFKai-SB" w:hAnsi="DFKai-SB"/>
          <w:b/>
          <w:color w:val="000000"/>
          <w:sz w:val="32"/>
        </w:rPr>
        <w:t xml:space="preserve">之 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：大陸復旦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復旦大學（</w:t>
      </w:r>
      <w:r>
        <w:rPr>
          <w:rFonts w:ascii="DFKai-SB" w:hAnsi="DFKai-SB"/>
          <w:color w:val="000000"/>
          <w:sz w:val="28"/>
        </w:rPr>
        <w:t>Fudan University</w:t>
      </w:r>
      <w:r>
        <w:rPr>
          <w:rFonts w:ascii="DFKai-SB" w:hAnsi="DFKai-SB"/>
          <w:color w:val="000000"/>
          <w:sz w:val="28"/>
        </w:rPr>
        <w:t>）位於上海市，創立於</w:t>
      </w:r>
      <w:r>
        <w:rPr>
          <w:rFonts w:ascii="DFKai-SB" w:hAnsi="DFKai-SB"/>
          <w:color w:val="000000"/>
          <w:sz w:val="28"/>
        </w:rPr>
        <w:t>1905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歷經大規模整併後，成為完整的綜合型大學。該校為中國人自主創辦的第一所高等院校，與本校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締結學術合作備忘錄，成為本校在大陸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學術合作之大學。該校目前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餘名學生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個院系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個系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學門齊全，並有多系所成為國家重點學科；光子學材料與器件、專用積體電路與系統、應用表面物理、遺傳工程、醫學神經生物學更成為國家重點實驗室。復旦大學在國際學術地位頗具影響力，如與美國耶魯大學、日本早稻田大學、新加坡國立大學等世界著名大學建立了合作關係。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至今，本校已甄選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學生至該校修習，兩校每年皆有熱絡的學術交流。（江啟義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 之 22：大陸復旦大學  </dc:title>
</cp:coreProperties>
</file>