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取經教務系統 日</w:t>
      </w:r>
      <w:r>
        <w:rPr>
          <w:rFonts w:ascii="DFKai-SB" w:hAnsi="DFKai-SB"/>
          <w:b/>
          <w:color w:val="000000"/>
          <w:sz w:val="32"/>
        </w:rPr>
        <w:t>APU</w:t>
      </w:r>
      <w:r>
        <w:rPr>
          <w:rFonts w:ascii="DFKai-SB" w:hAnsi="DFKai-SB"/>
          <w:b/>
          <w:color w:val="000000"/>
          <w:sz w:val="32"/>
        </w:rPr>
        <w:t xml:space="preserve">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日本姊妹校立命館亞洲太平洋大學（</w:t>
      </w:r>
      <w:r>
        <w:rPr>
          <w:rFonts w:ascii="DFKai-SB" w:hAnsi="DFKai-SB"/>
          <w:color w:val="000000"/>
          <w:sz w:val="28"/>
        </w:rPr>
        <w:t>APU</w:t>
      </w:r>
      <w:r>
        <w:rPr>
          <w:rFonts w:ascii="DFKai-SB" w:hAnsi="DFKai-SB"/>
          <w:color w:val="000000"/>
          <w:sz w:val="28"/>
        </w:rPr>
        <w:t>）教學部副部長近藤祐一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蒞校參訪，在驚聲國際會議廳與國際事務副校長戴萬欽等，針對日語教學及教務系統交流討論，場面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藤祐一表示，立命館亞洲太平洋大學正籌劃為新生成立輔導機構，因此針對如何提升學生素質、指導新生等提問以作為參考。註冊組組長姜國芳回應，實行期中二一預警制度，有效給予學生警惕，降低退學率，家長也可透過網路系統得知子女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葛煥昭表示，本校實行雙導師制，從課業及生活兩方面協助大一新生，並召開新生家長座談會，讓家長了解學校的資源、提供協助。分組討論時，姜國芳還帶領貴賓至教務處，示範學生選課、查詢成績等系統，使貴賓有更深入的了解。近藤祐一表示，即使在日本，大一雙導師制也只有少數學校可以做得到，相當不容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取經教務系統 日APU來訪  </dc:title>
</cp:coreProperties>
</file>