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融研討會 邱正雄演講 浙大來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、台北校園報導】本校與臺灣證券交易所、臺灣期貨交易所共同主辦的「</w:t>
      </w:r>
      <w:r>
        <w:rPr>
          <w:rFonts w:ascii="DFKai-SB" w:hAnsi="DFKai-SB"/>
          <w:color w:val="000000"/>
          <w:sz w:val="28"/>
        </w:rPr>
        <w:t xml:space="preserve">2010 </w:t>
      </w:r>
      <w:r>
        <w:rPr>
          <w:rFonts w:ascii="DFKai-SB" w:hAnsi="DFKai-SB"/>
          <w:color w:val="000000"/>
          <w:sz w:val="28"/>
        </w:rPr>
        <w:t>第七屆金融市場與趨勢研討會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台北校園中正紀念堂舉行，兩岸財經大咖、學者雲集，包括前行政院副院長、永豐銀行董事長邱正雄；北京格林蘭科技開發董事長房茂田等人，現場「金」光閃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金融學系負責執行此次研討會，系主任邱建良表示，這已是本校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承辦，經驗豐富。大會主要探討兩岸金融合作與發展新局、金融海嘯後風險管理的新趨勢，並針對台商發展與金融新局、兩岸金融資源的競合等主題進一步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浙江大學經濟學院常務副院長金祥榮也率隊參加，由於商學院與浙江大學已於去年簽署交流協議書，所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特地舉辦座談會，雙方相談甚歡，目前本校已與浙大進行大學部學生交流，金祥榮希望日後擴及碩、博士生及老師間的研究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融研討會 邱正雄演講 浙大來交流  </dc:title>
</cp:coreProperties>
</file>