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 鳥語花香迎校友 邀慶母校甲子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時序入春，校園裡一片鳥語花香，彷彿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六）即將到來的「春之饗宴」做好準備，盛情歡迎校友回娘家；迎風搖曳，又好像邀請校友們一起，提早為本校建校一甲子慶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杜鵑開得特別早，一進校門，驚聲路夾道杜鵑怒放，紅的、白的、粉的，將大學之道點綴得五彩繽紛。宮燈道兩旁更是一片花海，不時有學生拿著相機在校園中捕捉這動人的畫面，讚歎聲連連！情人道上、文館前文化休憩區，白頭翁、綠繡眼、大小卷尾等到處追逐嬉戲、啄食榕樹果實，火鷓鴣鳥在樹枝上咕咕咕地互相呼應，校園中不但書聲朗朗，而且鳥鳴處處，正等待校友回來共享這美好的「春之饗宴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去年「春之饗宴」，校友返校同歡，與昔日同窗共享餐點笑呵呵！（本報資料照片、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鳥語花香迎校友 邀慶母校甲子壽  </dc:title>
</cp:coreProperties>
</file>