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郭岱宗著作 入選博客來暢銷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系副教授郭岱宗所著之《翻譯大師教你練聽力》、《翻譯大師教你學發音》，入選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博客來年度百大「學習新知」類暢銷書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郭岱宗表示，學習英文不僅要靠自身的努力，也需要使用適當的教材，希望這兩本書讓讀者在學習英語時，能有所幫助及突破，往後也會繼續貢獻專長，努力寫出好的英語教材。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-郭岱宗著作 入選博客來暢銷書  </dc:title>
</cp:coreProperties>
</file>