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三月徵文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珍藏淡江的時光膠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看過電影或卡通主角埋下時光膠囊，多年後重新挖出來的感動情節嗎？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即將來臨，試著想像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後本校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週年校慶時，你會希望打開什麼專屬自己淡江生活的時光膠囊呢？歡迎踴躍上網投稿（</w:t>
      </w:r>
      <w:r>
        <w:rPr>
          <w:rFonts w:ascii="DFKai-SB" w:hAnsi="DFKai-SB"/>
          <w:color w:val="000000"/>
          <w:sz w:val="28"/>
        </w:rPr>
        <w:t>http://tkutimes.tku.edu.tw</w:t>
      </w:r>
      <w:r>
        <w:rPr>
          <w:rFonts w:ascii="DFKai-SB" w:hAnsi="DFKai-SB"/>
          <w:color w:val="000000"/>
          <w:sz w:val="28"/>
        </w:rPr>
        <w:t>），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截止，文長約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字。來稿必須是從未曾發表過，並請勿重複投稿。（本刊保留刪修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月徵文-珍藏淡江的時光膠囊  </dc:title>
</cp:coreProperties>
</file>