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>校慶象徵</w:t>
      </w:r>
      <w:r>
        <w:rPr>
          <w:rFonts w:ascii="DFKai-SB" w:hAnsi="DFKai-SB"/>
          <w:b/>
          <w:color w:val="000000"/>
          <w:sz w:val="32"/>
        </w:rPr>
        <w:t xml:space="preserve">LOGO </w:t>
      </w:r>
      <w:r>
        <w:rPr>
          <w:rFonts w:ascii="DFKai-SB" w:hAnsi="DFKai-SB"/>
          <w:b/>
          <w:color w:val="000000"/>
          <w:sz w:val="32"/>
        </w:rPr>
        <w:t xml:space="preserve">即起甄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象徵圖案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開始甄選！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止，只要您是中華民國國民皆可參與。作品主題為「淡江六十，保證品質。淡江壯麗，名揚國際」，以電腦繪圖或手繪的</w:t>
      </w:r>
      <w:r>
        <w:rPr>
          <w:rFonts w:ascii="DFKai-SB" w:hAnsi="DFKai-SB"/>
          <w:color w:val="000000"/>
          <w:sz w:val="28"/>
        </w:rPr>
        <w:t>A4</w:t>
      </w:r>
      <w:r>
        <w:rPr>
          <w:rFonts w:ascii="DFKai-SB" w:hAnsi="DFKai-SB"/>
          <w:color w:val="000000"/>
          <w:sz w:val="28"/>
        </w:rPr>
        <w:t>作品即可，完稿作品須在四邊各留兩公分邊框且加註標準色，連同報名表與切結書一起送至學務處課外組。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得獎作品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佳作都將頒發獎金與獎品，最高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萬元獎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題著重在淡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來努力經營的成果，包括榮獲國家品質獎、連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獲得企業最愛私校第一、世界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大學的私校第一、</w:t>
      </w:r>
      <w:r>
        <w:rPr>
          <w:rFonts w:ascii="DFKai-SB" w:hAnsi="DFKai-SB"/>
          <w:color w:val="000000"/>
          <w:sz w:val="28"/>
        </w:rPr>
        <w:t>ISO20000</w:t>
      </w:r>
      <w:r>
        <w:rPr>
          <w:rFonts w:ascii="DFKai-SB" w:hAnsi="DFKai-SB"/>
          <w:color w:val="000000"/>
          <w:sz w:val="28"/>
        </w:rPr>
        <w:t>認證及全球首所安全大學等。展現出本校在發展過程中「淡水」、「台北」、「蘭陽」、「網路」四個校園各具特色；淡江人秉持「樸實剛毅」精神，以國際化、資訊化、未來化培養恢弘國際觀，朝向揚名國際而努力的精神。熱情邀請大家一同參與，呈現本校建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的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0校慶象徵LOGO 即起甄選  </dc:title>
</cp:coreProperties>
</file>