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捲報即起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由學生會發行的捲報春季刊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野花啼鳥一斑春」，開始徵稿囉！即日起至週四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止，徵稿題目為過去一年的感想及未來一年的展望，字數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字，徵文對象為全校師生。經挑選後，預計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發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學生會新聞部長中文二趙婷表示，希望捲報能成為同學發聲的平台，並成為社團活動或校內時事傳遞的管道。經錄取者將贈送學生會紀念品以玆感謝。徵稿檔案請寄至</w:t>
      </w:r>
      <w:r>
        <w:rPr>
          <w:rFonts w:ascii="DFKai-SB" w:hAnsi="DFKai-SB"/>
          <w:color w:val="000000"/>
          <w:sz w:val="28"/>
        </w:rPr>
        <w:t>tkusa15th@gmail.com</w:t>
      </w:r>
      <w:r>
        <w:rPr>
          <w:rFonts w:ascii="DFKai-SB" w:hAnsi="DFKai-SB"/>
          <w:color w:val="000000"/>
          <w:sz w:val="28"/>
        </w:rPr>
        <w:t>，或將檔案光碟送至學生會辦公室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捲報即起徵稿  </dc:title>
</cp:coreProperties>
</file>