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模擬研究社選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還記得上學期引起大家熱烈討論的「第二屆淡大盃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商業模擬賽」嗎？自己當決策者、開發新商品、決定行銷方式、產品價格等，讓參加的同學無不感到新鮮、有趣。  現在企業模擬社要展開全校性選才活動囉！無須任何經驗，只要有興趣且勇於挑戰自我的同學皆可以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可前往海報街，企業模擬社的攤位報名，或上無名網站（</w:t>
      </w:r>
      <w:r>
        <w:rPr>
          <w:rFonts w:ascii="DFKai-SB" w:hAnsi="DFKai-SB"/>
          <w:color w:val="000000"/>
          <w:sz w:val="28"/>
        </w:rPr>
        <w:t>http://www.wretch.cc/blog/tkuboss123</w:t>
      </w:r>
      <w:r>
        <w:rPr>
          <w:rFonts w:ascii="DFKai-SB" w:hAnsi="DFKai-SB"/>
          <w:color w:val="000000"/>
          <w:sz w:val="28"/>
        </w:rPr>
        <w:t>）查詢相關報名資訊，於明、後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舉辦甄選會。社長企管二林子淵表示，歡迎有強烈學習意願及敬業態度者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模擬研究社選才  </dc:title>
</cp:coreProperties>
</file>