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藝術季創意市集招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攤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對藝術創作有興趣的同學有福囉！學生會主辦的第四屆藝術季「蝴顏亂嶼」開始招募創意市集囉！對象為校內各單位、社團，自明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天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報名，欲報從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學生會主辦的藝術季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，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蛋捲廣場「文藝登場」，其中【藝式，異思】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創意市集將招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攤位，邀請大家共襄盛舉。活動執行長財金二王遇安表示，希望藉由創意市集感染全校，使師生與他們一起分享創作理念及作品，讓每個人成為獨一無二的藝術家。詳細報名辦法請至學生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，或洽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季創意市集招20攤位  </dc:title>
</cp:coreProperties>
</file>