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暉五反短片由你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喜愛拍攝創意短片的同學照過來，一起來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！春暉社舉辦非廣告創意短片「下一幕，你導」徵選活動，愛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愛創意的高手們，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生輔組網站下載報名表，收件日期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，作品以光碟型式燒錄，連同報名表送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作品以春暉五反（反菸、反毒、反愛滋、反檳榔、反酗酒﹚及濫用藥物為主題發揮，時間長度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鐘，拍攝地點則以淡水、蘭陽校園為主要背景。春暉社指導老師尤臺蓉教官表示：「藉由短片的徵選，讓同學有發揮創意的舞台，同時也可了解春暉五反的意義。」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得獎作品將分別得到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獎金與優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各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春暉社成果展週在黑天鵝展示廳展出，另於賽博頻道播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暉五反短片由你導  </dc:title>
</cp:coreProperties>
</file>