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菸隊志工　邀你加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想當個校園的正義使者嗎？軍訓室招募本學期無菸害勸導隊志工，已經開始報名囉！招募日期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。無菸害宣導人員採輪班制，並須於週一至週五中午時段至校園各區執行勸導活動，一學期至少需執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。軍訓室教官尤臺蓉表示：「無菸害宣導隊成立目的在吸菸區外無菸味，近期經勸導後已改善許多，未來也將朝此目標持續努力。」擔任志工期間表現優異者，將另行獎勵，歡迎全校同學踴躍報名。相關訊息請參閱學生事務處生活輔導組網站，報名表請繳至商管大樓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尤臺蓉教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菸隊志工　邀你加入  </dc:title>
</cp:coreProperties>
</file>