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今主題輔導週 傳情許願活動多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柯俐如淡水校園報導】開學想來點有趣的活動嗎？由諮商輔導組主辦的「小眼睛</w:t>
      </w:r>
      <w:r>
        <w:rPr>
          <w:rFonts w:ascii="DFKai-SB" w:hAnsi="DFKai-SB"/>
          <w:color w:val="000000"/>
          <w:sz w:val="28"/>
        </w:rPr>
        <w:t>with</w:t>
      </w:r>
      <w:r>
        <w:rPr>
          <w:rFonts w:ascii="DFKai-SB" w:hAnsi="DFKai-SB"/>
          <w:color w:val="000000"/>
          <w:sz w:val="28"/>
        </w:rPr>
        <w:t>大耳朵」主題輔導週活動，於今天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在黑天鵝展示廳熱鬧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負責人楊正彬表示，設計這一系列活動的主要目的，是讓同學學習在人際相處中，不僅睜開眼睛，也打開耳朵，用心傾聽、接納這多元的世界，開幕當天，舞研社與詞曲創作社為大家帶來精彩的開場秀，有海報展、書展、「</w:t>
      </w:r>
      <w:r>
        <w:rPr>
          <w:rFonts w:ascii="DFKai-SB" w:hAnsi="DFKai-SB"/>
          <w:color w:val="000000"/>
          <w:sz w:val="28"/>
        </w:rPr>
        <w:t>make a wish</w:t>
      </w:r>
      <w:r>
        <w:rPr>
          <w:rFonts w:ascii="DFKai-SB" w:hAnsi="DFKai-SB"/>
          <w:color w:val="000000"/>
          <w:sz w:val="28"/>
        </w:rPr>
        <w:t>許願樹」卡片傳情、許願活動、影片欣賞等。另有「串起星球─串珠、星沙、摺氣球」限量手工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「</w:t>
      </w:r>
      <w:r>
        <w:rPr>
          <w:rFonts w:ascii="DFKai-SB" w:hAnsi="DFKai-SB"/>
          <w:color w:val="000000"/>
          <w:sz w:val="28"/>
        </w:rPr>
        <w:t>wii will win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等你喔」，讓你和隊友在團隊默契的配合中來一場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比賽，也邀請來美術社畫工精湛的社員為大家進行「咖擦∼留住片刻」即刻人像素描，更有豐富的贈品送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諮輔組也將於本週二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至週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與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兩個時段，在文學館側門舉辦「抽一袋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幸福！」生涯福袋發放活動，讓大家在春節後，還能感受春節的熱鬧氣氛，數量有限，快來試手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今主題輔導週 傳情許願活動多元  </dc:title>
</cp:coreProperties>
</file>