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傳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>生「</w:t>
      </w:r>
      <w:r>
        <w:rPr>
          <w:rFonts w:ascii="DFKai-SB" w:hAnsi="DFKai-SB"/>
          <w:b/>
          <w:color w:val="000000"/>
          <w:sz w:val="32"/>
        </w:rPr>
        <w:t>LOVE LIFE</w:t>
      </w:r>
      <w:r>
        <w:rPr>
          <w:rFonts w:ascii="DFKai-SB" w:hAnsi="DFKai-SB"/>
          <w:b/>
          <w:color w:val="000000"/>
          <w:sz w:val="32"/>
        </w:rPr>
        <w:t xml:space="preserve">」自編詞曲  獲發聲獎特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淡水校園報導】本校資傳一李焯威、金其昆、潘柏翰及梁瑋俊以作品「</w:t>
      </w:r>
      <w:r>
        <w:rPr>
          <w:rFonts w:ascii="DFKai-SB" w:hAnsi="DFKai-SB"/>
          <w:color w:val="000000"/>
          <w:sz w:val="28"/>
        </w:rPr>
        <w:t>LOVE LIFE</w:t>
      </w:r>
      <w:r>
        <w:rPr>
          <w:rFonts w:ascii="DFKai-SB" w:hAnsi="DFKai-SB"/>
          <w:color w:val="000000"/>
          <w:sz w:val="28"/>
        </w:rPr>
        <w:t>」，經過三個階段的嚴格評選，從眾多參賽作品中奪下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富邦青少年發聲獎」影像青年組特優，獲得獎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萬元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富邦青少年發聲獎以「珍愛生命•永不放棄」為主題，分為「文字少年組」、「文字青年組」、「影像少年組」及「影像青年組」，共計有近千件來自全國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歲的青少年作品參賽。而其中李焯威等人的作品，結合廣東話、國語及英語，自己編詞譜曲，以音樂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作為發聲管道，圍繞「老人、小孩、戰爭」等議題，各自表達出自己對於生命的體悟與看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富邦青少年基金會評審認為此部作品架構完整，以</w:t>
      </w:r>
      <w:r>
        <w:rPr>
          <w:rFonts w:ascii="DFKai-SB" w:hAnsi="DFKai-SB"/>
          <w:color w:val="000000"/>
          <w:sz w:val="28"/>
        </w:rPr>
        <w:t>RAP</w:t>
      </w:r>
      <w:r>
        <w:rPr>
          <w:rFonts w:ascii="DFKai-SB" w:hAnsi="DFKai-SB"/>
          <w:color w:val="000000"/>
          <w:sz w:val="28"/>
        </w:rPr>
        <w:t>方式將「</w:t>
      </w:r>
      <w:r>
        <w:rPr>
          <w:rFonts w:ascii="DFKai-SB" w:hAnsi="DFKai-SB"/>
          <w:color w:val="000000"/>
          <w:sz w:val="28"/>
        </w:rPr>
        <w:t>LOVE LIFE</w:t>
      </w:r>
      <w:r>
        <w:rPr>
          <w:rFonts w:ascii="DFKai-SB" w:hAnsi="DFKai-SB"/>
          <w:color w:val="000000"/>
          <w:sz w:val="28"/>
        </w:rPr>
        <w:t>」的精神融入頗富創意，並且貼近生活取材畫面是其優勝的原因。金其昆指出，組長李焯威之前就有拍攝及剪接的經驗，在畫面的取材上幫了很大的忙！梁瑋俊表示：「我們運用各自的語言將歌寫下來，代表愛可跨越國界，成為世界共通的語言。」潘柏翰也開心地說：「第一次參加這樣的比賽就獲獎，對我們來說是很大的鼓勵，往後會繼續努力，嘗試更多不同性質的比賽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傳4生「LOVE LIFE」自編詞曲  獲發聲獎特優  </dc:title>
</cp:coreProperties>
</file>