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助教輔導員即起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海外青年暑期夏令營華語助教及輔導員甄選即將展開，成人教育部今年承辦僑務委員會海外華裔青年語文研習班、海外華裔青年台灣觀摩團第六梯及第一梯、淡江大學姐妹校華語研習班等，需要各類型優秀學生的參與，為了讓同學更加了解活動的內容，成教部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四）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鍾靈中正堂舉辦說明會。意者請電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，洽承辦人李雅娜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助教輔導員即起甄選  </dc:title>
</cp:coreProperties>
</file>