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 校友處即起受理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獎學金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即日起受理「高李綢獎學金」、「林文淵先生獎學金」申請，有興趣的同學請依各獎學金規定提出申請。「高李綢獎學金」全校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；「林文淵先生獎學金」名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上述兩項獎學金詳細申請辦法及申請表格，請至校友處網頁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下載。（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 校友處即起受理2獎學金申請  </dc:title>
</cp:coreProperties>
</file>