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 教育學程甄選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說分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曾夢想成為一名優秀的老師嗎？由師資培育中心所舉辦的「中等學校教育學程甄選」將於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開放報名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鍾靈中正堂舉行「教育學程甄選說明會」，屆時將更進一步提供資訊，詳情可上網</w:t>
      </w:r>
      <w:r>
        <w:rPr>
          <w:rFonts w:ascii="DFKai-SB" w:hAnsi="DFKai-SB"/>
          <w:color w:val="000000"/>
          <w:sz w:val="28"/>
        </w:rPr>
        <w:t>http://www2.tku.edu.tw/~tdqx/</w:t>
      </w:r>
      <w:r>
        <w:rPr>
          <w:rFonts w:ascii="DFKai-SB" w:hAnsi="DFKai-SB"/>
          <w:color w:val="000000"/>
          <w:sz w:val="28"/>
        </w:rPr>
        <w:t>查詢。（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 教育學程甄選8日說分明  </dc:title>
</cp:coreProperties>
</file>