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週三舉辦台灣與世界關係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三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，在驚聲國際會議廳舉行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台灣與世界關係」研討會，議程分為四場，針對歐洲與台灣、美國與東亞、東南亞及兩岸關係等主題探討，歐洲研究所所長郭秋慶表示，國際現勢研究對台灣是相當重要的議題，以社會科學為立足點，透過各區域研究瞭解政治、外交、經濟等全球環境概況，藉此加以思考及串連，更加深入探討及加強台灣國際發展。（林姍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週三舉辦台灣與世界關係研討會  </dc:title>
</cp:coreProperties>
</file>