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賞花不用上陽明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陽明山花季開鑼，不少人擠公車親近春天的花蕊，其實大可不用捨近求遠，五虎崗上櫻花杜鵑薔薇齊放，襯上宮燈古樸景色，是絕佳的踏青景點。學校也為賞花的師生及遊客們，準備了歇腳的去處，逛累了不妨到覺軒觀游魚品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櫻花是本校票選的校花，現在也正應景綻放，校園中除了會文館、活動中心前，宮燈道後方的瀛苑也是賞櫻的好地方，八重櫻繽紛的姿態堪稱為本校櫻花之冠。總務處事務組鄭傳傑組長表示，目前學校正尋找優秀的櫻花品種，將有計劃的栽培櫻花林，讓櫻花成為名副其實的校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宮燈道兩旁的杜鵑，每到三月，總見絢爛花海，一路怒放到五月，放眼望去，有如一條彩色的地氈，伴著畢業生的驪歌入詩入畫。一旁花田裡的薔薇，今年開得很盛，更添美景。行政大樓附近，一陣濃郁香氣迎人襲來，桂花藏身處，雖不搶眼，還是引人。另外，還有羊蹄甲、西洋梅，都等著您來細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配合賞花的人潮，週一到週五覺軒從早上九時開放到下午五時，提供師生及遊客們歇腳聊天的場地，茶藝社的同學們將會排班為大家奉茶，學校特別準備了春茶，讓師生賞花之餘，也能嚐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瀛苑櫻花怒放，校園處處美景。（記者陳震霆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賞花不用上陽明山 </dc:title>
</cp:coreProperties>
</file>