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筆通贈軟體 學華語上手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台北校園報導】一筆通國際股份有限公司將捐贈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套</w:t>
      </w:r>
      <w:r>
        <w:rPr>
          <w:rFonts w:ascii="DFKai-SB" w:hAnsi="DFKai-SB"/>
          <w:color w:val="000000"/>
          <w:sz w:val="28"/>
        </w:rPr>
        <w:t>Daily Chinese</w:t>
      </w:r>
      <w:r>
        <w:rPr>
          <w:rFonts w:ascii="DFKai-SB" w:hAnsi="DFKai-SB"/>
          <w:color w:val="000000"/>
          <w:sz w:val="28"/>
        </w:rPr>
        <w:t>（一日生活華語）學習軟體，將於本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台北校園校友聯誼會館舉辦贈送典禮，由該公司董事長曾瑞霞代表捐贈，現場並將進行抽獎，贈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套軟體給幸運來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一筆通公司進行技術合作，一日生活華語軟體是雙方產學合作的成品，未來計劃應用在華語中心暑期研習班的教材。此軟體是華語學習的應用系統，針對學生做情境式學習，提供華語名稱的口說及標準發音，可逐筆觀看字跡筆順，或播放真實動態書寫字型，軟體中也提供書寫練習區，搭配手寫輸入功能，讓使用者能輕鬆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華語中心主任周湘華表示：「該軟體將有利於外籍生或華裔生學習華文，讓學生更易了解華語的奧妙。」台北校園內華語中心每間教室將配置該軟體，讓同學自由上機使用，未來也規劃增設於淡水校園，提供外籍生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筆通贈軟體 學華語上手快  </dc:title>
</cp:coreProperties>
</file>