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春之饗宴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>日登場 邀校友為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校慶暖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懷念滿園櫻花、杜鵑的美麗校園景緻嗎？那麼就回來參加本校校友年度盛事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春之饗宴吧！由校友服務暨資源發展處主辦的春之饗宴，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淡水校園學生活動中心舉行，現場備有歐式餐點供校友享用，創辦人張建邦及校長張家宜也將與會和校友同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處主任薛文發表示，這次春之饗宴是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的前奏曲，希望藉此讓校友周知相關慶祝活動。與會校友皆將獲得「校友榮譽卡」及「展現你的淡江驕傲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車貼」，其中車貼是校友處特地為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慶祝活動而設計，象徵淡江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階段（英專、文理、大學、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）變化。目前已知彰化縣校友會理事長吳全忠將帶領多位校友回娘家、台南市校友會也將組團回校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饗宴上將由鄧公國小舞蹈團及校友合唱團帶來精采表演，還有豐富的摸彩獎品等著校友帶回家。今年也將邀請當初報名「</w:t>
      </w:r>
      <w:r>
        <w:rPr>
          <w:rFonts w:ascii="DFKai-SB" w:hAnsi="DFKai-SB"/>
          <w:color w:val="000000"/>
          <w:sz w:val="28"/>
        </w:rPr>
        <w:t>1-1</w:t>
      </w:r>
      <w:r>
        <w:rPr>
          <w:rFonts w:ascii="DFKai-SB" w:hAnsi="DFKai-SB"/>
          <w:color w:val="000000"/>
          <w:sz w:val="28"/>
        </w:rPr>
        <w:t>大專畢業生至企業職場實習」方案的校友參加，期望能聯繫新舊校友間的情誼、增加彼此互動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茶會結束後，將安排親善大使為校友導覽圖書館、文錙藝術中心等校園景點，而熱愛運動的校友也可趁此機會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使用紹謨紀念體育館，來場友誼賽。活動當天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將提供往返淡水捷運站及淡水校園間的免費接駁車，歡迎校友搭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裡櫻花已經盛開，杜鵑也陸續開放，上圖為校友相約回校賞花。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裡櫻花已經盛開，杜鵑也陸續開放。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之饗宴13日登場 邀校友為60校慶暖壽  </dc:title>
</cp:coreProperties>
</file>