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報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寒訓增強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舉辦記者冬令研習會，邀請知名媒體工作者經驗分享，以增進學生記者的寫作、專業技巧。此外，創辦人張建邦將與會開訓並勉勵記者學生，而本報發行人校長張家宜、行政副校長兼本報委員會主委高柏園也將在結訓時，為記者們頒發結業證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習會邀請的講師分別為：壹週刊人物專欄組記者簡竹書、前路透社在台首席攝影記者鍾宜杰、商業周刊編輯總監黃瑞瑩；授課內容包含人物專訪、新聞攝影與新聞採訪，以精進同學寫作技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27日寒訓增強實力  </dc:title>
</cp:coreProperties>
</file>