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高手來金傳獎較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你是拍攝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的高手嗎？你是擅長劇情短片的導演嗎？來吧！大傳系主辦的「第二屆淡江金傳獎」可以成為你實現夢想的舞台！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徵件，總獎金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歡迎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辦活動的資訊組長大傳二張漪彤表示，比賽共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類組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音樂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」、「劇情短片」、「照片故事」、「電視新聞」、「海報設計」及「廣告金句」，每組各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獎金最高為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詳情請參閱活動網址</w:t>
      </w:r>
      <w:r>
        <w:rPr>
          <w:rFonts w:ascii="DFKai-SB" w:hAnsi="DFKai-SB"/>
          <w:color w:val="000000"/>
          <w:sz w:val="28"/>
        </w:rPr>
        <w:t>http://www.wretch.cc/blog/tkugm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V高手來金傳獎較勁  </dc:title>
</cp:coreProperties>
</file>