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寒假淡江很童趣 小紳士小淑女習禮儀 小記者學採編 小朋友製年曆知習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寒假的淡江，多了許多小紳士、小淑女！親善大使團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新工學大樓舉辦「禮儀小兵總動員，探索世界大冒險」成長營，指導國小的小紳士、小淑女們美姿美儀、國際禮儀與說話的藝術、用餐禮儀等生活上實用的技巧。親善大使團團長西語三吳敏琪表示，第一天小朋友很活潑、好動、不受控制，但經過訓練下來，小紳士、小淑女們都習得了大多數的禮儀，「和小朋友相處真的很快樂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親善大使精心安排課程，並經由簡易的教學，讓小朋友在玩中學，習得各項生活禮儀，讓小朋友知道如何走、如何站、如何使用刀叉等國際禮儀及說話的技巧，並將英語融入團康遊戲中，讓小朋友在遊戲中學得禮儀並具國際觀。吳敏琪指出，小朋友活潑但急於發表意見，但經由學習，他們最大的改變是懂得「等別人說完再說話。」在課程進行到「世界萬花筒」時，談到杜拜塔時，小朋友紛紛瞠目結舌「哇！」吳敏琪表示，小朋友在「世界萬花筒」中打開國際視野，也讓他們了解，具備國際觀的重要性。她也談到，未來想增加與小朋友互動的時間並讓他們有更多機會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參加這個營隊的李奕葶開心地對媽媽說：「很喜歡跟大哥哥、大姊姊在一起，而且我學會如何喝湯了！」今年小學五年級的李韋成表示，營隊活動不但好玩，東西也很好吃，「下次我還要參加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張莘慈淡水校園報導】由員工福利委員會、師資培育中心、教育學程委員會舉辦的「淡江大學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員工子女</w:t>
      </w:r>
      <w:r>
        <w:rPr>
          <w:rFonts w:ascii="DFKai-SB" w:hAnsi="DFKai-SB"/>
          <w:color w:val="000000"/>
          <w:sz w:val="28"/>
        </w:rPr>
        <w:t>FUN</w:t>
      </w:r>
      <w:r>
        <w:rPr>
          <w:rFonts w:ascii="DFKai-SB" w:hAnsi="DFKai-SB"/>
          <w:color w:val="000000"/>
          <w:sz w:val="28"/>
        </w:rPr>
        <w:t>寒假學習營」，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圓滿落幕。小朋友經過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天邊玩邊學的洗禮，過了一個充實的寒假。目前就讀小一的陳啟寧童言童語，開心地說：「我以後都要來淡江大學上學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此次課程由師培中心副教授朱惠芳，帶領該中心學生精心設計，依年紀分為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兩班。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班介紹不同月份的習俗及慶祝方式，並讓小朋友製作獨具特色的年曆，小朋友各個發揮玩心和創意，在年曆上畫出最喜歡的圖案，有的小朋友還特別加上獻給媽媽的話，讓媽媽看了好感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班則以「</w:t>
      </w:r>
      <w:r>
        <w:rPr>
          <w:rFonts w:ascii="DFKai-SB" w:hAnsi="DFKai-SB"/>
          <w:color w:val="000000"/>
          <w:sz w:val="28"/>
        </w:rPr>
        <w:t>NEWS</w:t>
      </w:r>
      <w:r>
        <w:rPr>
          <w:rFonts w:ascii="DFKai-SB" w:hAnsi="DFKai-SB"/>
          <w:color w:val="000000"/>
          <w:sz w:val="28"/>
        </w:rPr>
        <w:t>！</w:t>
      </w:r>
      <w:r>
        <w:rPr>
          <w:rFonts w:ascii="DFKai-SB" w:hAnsi="DFKai-SB"/>
          <w:color w:val="000000"/>
          <w:sz w:val="28"/>
        </w:rPr>
        <w:t>TKU</w:t>
      </w:r>
      <w:r>
        <w:rPr>
          <w:rFonts w:ascii="DFKai-SB" w:hAnsi="DFKai-SB"/>
          <w:color w:val="000000"/>
          <w:sz w:val="28"/>
        </w:rPr>
        <w:t>」為主題，學習報紙產業相關流程，最後動手動腦製作報紙，小朋友天馬行空超有想像力，做出來的報紙充滿創意。成果發表時一一介紹自製報紙，小朋友上台時有的害羞靦腆、有的信心滿滿，頒獎時小朋友難掩興奮，不時爆出歡呼聲，台上台下熱鬧非凡。問他們創意靈感從那裏來？小五陳怡玲開心地說：「我的『報米花』是因為老師請吃爆米花想到的。」隊輔之一西語三黃万娟笑著說：「小朋友的活潑熱情，讓整個課程變得很有趣，也讓我從活動中學到很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533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小紳士、淑女發言都會先舉手，禮儀課成效佳。（圖�陳振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0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年級小朋友，參觀淡江時報，在歡笑中學習。（圖�曾煥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38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小朋友在遊戲中，互動互助，學習知識與團體生活！（圖�陳振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寒假淡江很童趣 小紳士小淑女習禮儀 小記者學採編 小朋友製年曆知習俗  </dc:title>
</cp:coreProperties>
</file>