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１７服務隊下鄉 行副期勉為別人打造幸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在寒冬中淡江人仍不忘送暖，寒假本校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支服務隊下鄉，包括彰化、台中、二齊、屏東、花蓮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校友會返鄉服務，還有親善大使團、資創學會、關懷動物社及在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全國大專校院績優學生社團評鑑」獲得特優獎的康輔社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社團，行政副校長高柏園並於上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商管大樓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，為同學授旗並加油打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本校服務隊仍至偏遠地區國小服務，遠至屏東、高雄等縣，有課業輔導、電腦等課程，也安排團康、環保等活動。今年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至柬埔寨服務的「柬埔寨服務學習團」，也帶著熱情前往磅針省磅針市、貢布省。高柏園在授旗典禮中，期勉服務隊努力學習「專業不只能成就自己，專業也可以關懷別人、打造別人的幸福」。學務長柯志恩表示，大學時曾在青年訪問團擔任與親善大使同樣的任務，因此十分有親切感，她祝福學生收穫滿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社團中，蘭陽校園資訊創新科技系學會的資創寒假服務隊，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宜蘭縣蘇澳鎮岳明國小，舉辦資訊體驗營「資碼開門」，課程內容教導如何正確利用網路上免費資源，包括萬國風情之明信片製作、電腦硬體結構等。藉此提升學童的電腦應用及網路資源應用能力，並使小朋友發揮創意及增加新生代學童之競爭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4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行政副校長高柏園（右３）等師長為服務隊員加油打氣，並與同學在福園前合影。（圖�陳怡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１７服務隊下鄉 行副期勉為別人打造幸福  </dc:title>
</cp:coreProperties>
</file>