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華裔青年團繞著台灣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台北校園報導】成人教育部於上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承辦僑務委員會「海外華裔青年台灣觀摩團」，帶領來自中南美洲、紐西蘭、澳洲、德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位華裔青年，體驗為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的寶島風情、文化。學員經過半個多月的相處，感情融洽，除深入了解台灣外，也結交各國好友，活動結束時，彼此相擁而泣，離情依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觀摩團成員多以巴西、阿根廷、智利、巴拉圭等中南美洲國家為主，行程除參觀故宮、逛士林夜市外，也以近來引發熱潮的台灣國片為主軸，設計出一系列的台灣環島之旅，包含「痞子英雄」、「海角七號」及「最遙遠距離」等電影景點，帶領學員走遍台北、台南、高雄、墾丁等地，藉由影片的觀點讓學員更容易深入台灣特有的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這次活動，本校甄選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輔導員，各個外語能力甚佳，充分顯現本校國際化成果。輔導員國貿四江婉綺表示：「中南美洲的學員熱情、敢秀，旅行途中所拍的創意照片，讓活動更增添趣味性。」來自巴西的蔡安妮說：「最喜歡台灣的夜市，好吃的東西太多，讓我愛不釋手！」來自阿根廷的高銘駿也說：「這次是第一次來台灣，發現這裡的天氣比阿根廷好很多，環境又乾淨，很喜歡這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204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裔團團員在墾丁大街，樂逛夜市</w:t>
      </w:r>
      <w:r>
        <w:rPr>
          <w:rFonts w:ascii="DFKai-SB" w:hAnsi="DFKai-SB"/>
          <w:color w:val="808080"/>
          <w:sz w:val="20"/>
        </w:rPr>
        <w:t>!</w:t>
      </w:r>
      <w:r>
        <w:rPr>
          <w:rFonts w:ascii="DFKai-SB" w:hAnsi="DFKai-SB"/>
          <w:color w:val="808080"/>
          <w:sz w:val="20"/>
        </w:rPr>
        <w:t>（圖�成教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華裔青年團繞著台灣跑  </dc:title>
</cp:coreProperties>
</file>