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9--</w:t>
      </w:r>
      <w:r>
        <w:rPr>
          <w:rFonts w:ascii="DFKai-SB" w:hAnsi="DFKai-SB"/>
          <w:b/>
          <w:color w:val="000000"/>
          <w:sz w:val="32"/>
        </w:rPr>
        <w:t xml:space="preserve">核心課程改革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提升學生畢業後的競爭力，本校用心良苦，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改革核心課程，想知道這些課程的背後工程嗎？那你一定不能錯過它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本學年度的核心課程，不僅修改、整合課程架構，更增添學習與發展學門，創設「大學學習」課程，讓大一生能及早具備自我管理學習及發展的能力，這些規劃是如何依循著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步驟而來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核心課程改革是為了能落實三環五育的教育目標，並兼顧學生需求、因應時代轉變，現在就讓我一一來為你解說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研擬《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淡江大學通識教育課程架構》草案，經通識教育委員會會議通過後，交由校務會議核定後實施，並依據草案，規劃設計改革實施計畫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核心課程各學門執行改革事項，召開委員會，討論課程改革整合業務內容項目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接著由核心課程各學門的課程委員會，落實各學門課程開設的事宜，並由通識教育委員會推展通識教育課改革計畫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各學門實施新增課程外審機制，並推展核心課程改革的相關事宜，包括：依各學門的宗旨及學門能力指標，設計各學門未來發展的方向、落實改革項目及各學門專兼任教師任教的比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核心課程改革是歷經這麼複雜的過程才誕生出來的，學生們要好好學習，並努力培養學習自主及獨立思考的能力，才不枉學校的用心喔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19--核心課程改革的品質管理  </dc:title>
</cp:coreProperties>
</file>