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國教司長楊昌裕開講教育衝擊與措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政策與領導研究所於上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邀請教育部國教司長楊昌裕，在</w:t>
      </w:r>
      <w:r>
        <w:rPr>
          <w:rFonts w:ascii="DFKai-SB" w:hAnsi="DFKai-SB"/>
          <w:color w:val="000000"/>
          <w:sz w:val="28"/>
        </w:rPr>
        <w:t>Q201</w:t>
      </w:r>
      <w:r>
        <w:rPr>
          <w:rFonts w:ascii="DFKai-SB" w:hAnsi="DFKai-SB"/>
          <w:color w:val="000000"/>
          <w:sz w:val="28"/>
        </w:rPr>
        <w:t>舉辦「少子女化現象對國民教育的衝擊與因應策略」演講。楊昌裕以切身任職經驗及教育部提供的最新數據輔佐，針對少子女化的現象、效應、對教育的衝擊，以及因應的相關措施等，並結合教政所課程，講述對於裁併校與閒置空間運用、超額教師與師資培育、新住民子女激增及父母管教態度等主題講解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-國教司長楊昌裕開講教育衝擊與措施  </dc:title>
</cp:coreProperties>
</file>